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14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pproval of meeting minutes:  January 11, 2012 &amp; February 8, 2012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nformal Discussion:  G.A.F. Engineering, Inc. re:  Drive-thru’s &amp; drive-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2-12 – Harry W. &amp; Susan L. Jahnke – 63 Highland Shores Driv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3-12 – George &amp; Claudette Estes – 12 Swan La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04-12 – NSTAR Electric Company, c/o John Cipollone – 10 Carver Road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 Correspondence in packets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pcoming Hear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8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5-12 -Douglas Hendry – 55 Parkwood Dr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8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6-12 -American Tower Systems – 32 Old County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8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7-12-Navionics, LLC – 8 Thatcher L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 28,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8-12-Kevin Mihalec – 163 Squirrel Island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Hear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9:00Z</dcterms:created>
  <dc:creator>kbarrasso</dc:creator>
  <dc:description/>
  <cp:keywords/>
  <dc:language>en-US</dc:language>
  <cp:lastModifiedBy>kbarrasso</cp:lastModifiedBy>
  <dcterms:modified xsi:type="dcterms:W3CDTF">2012-03-12T15:06:00Z</dcterms:modified>
  <cp:revision>2</cp:revision>
  <dc:subject/>
  <dc:title>WAREHAM ZONING BOARD OF APPEALS AGENDA </dc:title>
</cp:coreProperties>
</file>